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66040</wp:posOffset>
                </wp:positionV>
                <wp:extent cx="6339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URS III STOP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NSPEKTORA NADZORU DS. PIELĘGNACJI I OCHRONY DRZEW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0-24 październik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CZŁONEK PTCh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z opłaconymi składkami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OSOBA SPOZA STOWARZYSZEN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8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26"/>
      </w:tblGrid>
      <w:tr>
        <w:trPr/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będzie finansowane co najmniej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w 70% ze środków publicznych</w:t>
            </w:r>
          </w:p>
        </w:tc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szkolenie nie będzie finansowane ze środków publicznych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faktura VAT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bez faktury VA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do faktury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8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Pełna nazwa firm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Adres firm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rażam zgodę na przetwarzanie moich danych osobowych przez administratora danych Polskie Towarzystwo Chirurgów Drzew – NOT z siedzibą w 05-254 Kuligów, ul. Warszawska 58, numer KRS 0000045198 w celu realizacji celów Statutowy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Podaję dane osobowe dobrowolnie i oświadczam, że są one zgodne z prawd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pl-PL"/>
              </w:rPr>
              <w:t>¨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poznałem(-am) się z treścią klauzuli informacyjnej, w tym z informacją o celu i sposobach przetwarzania danych osobowych oraz prawie dostępu do treści swoich danych i prawie ich poprawia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 nadsyłania zgłoszeń: do 20 września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 - R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odnie z Rozporządzeniem parlamentu Europejskiego i Rady (UE) 2016/679 z dnia 27.04.2016r, w sprawie ochrony osób fizycznych w związku z przetwarzaniem danych osobowych i w sprawie swobodnego przepływu takich danych oraz uchylenia dyrektywy 95/46/WE (ogólne rozporządzenie o ochronie danych osobowych) Zarząd PTCh-NOT inform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 xml:space="preserve">Administratorem Pana/Pani danych jest Polskie Towarzystwo Chirurgów Drzew-NOT z siedzibą w Kuligowie (05-254), przy ul. Warszawskiej 58; e-mail: </w:t>
      </w:r>
      <w:r>
        <w:rPr>
          <w:color w:val="000000"/>
          <w:sz w:val="22"/>
        </w:rPr>
        <w:t>poczta@ptchd.org.p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Pani/Pana dane osobowe przetwarzane są w celach związanych ze statutową działalnością stowarzyszenia w tym konferencje, szkolenia i na potrzeby bieżącego kontaktu. Dane mogą być również przetwarzane celem wykonania obowiązków formalno-prawnych, w tym wystawianie faktu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</w:rPr>
        <w:t xml:space="preserve">Administrator przetwarza następujące Państwa dane osobowe: imię, nazwisko, adres e-mail, adres do korespondencj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Przysługuje Pani/Panu prawo dostępu do treści danych oraz ich sprostowania, usunięcia lub ograniczenia przetwarzania, a także prawo sprzeciwu, żądania zaprzestania przetwarzania i przenoszenia danych jak również prawo do cofnięcia zgody w dowolnym momencie oraz prawo do wniesienia skargi do organu nadzorczego – Urzędu Ochrony Danych Osob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</w:rPr>
        <w:t xml:space="preserve">Podanie danych jest dobrowolne, ale też niezbędne do realizacji celów statutowych stowarzyszenia z Państwa udziałem, co w przypadku niepodania danych lub odwołania zgody nie będzie możliw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 xml:space="preserve">Dane udostępnione przez Panią/Pana nie będą podlegały udostępnieniu podmiotom trzeci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 xml:space="preserve">Dane udostępnione przez Panią/Pana nie będą zautomatyzowane ani nie będą podlegały profil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Dane osobowe nie będą przekazywane do państwa trzeciego/organizacji międzynarod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Dane osobowe będą przechowywane przez okres wymagany przepisami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49580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4" w:before="0" w:after="34"/>
      <w:ind w:left="720" w:hanging="37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3:00Z</dcterms:created>
  <dc:creator>Barbara Stepien</dc:creator>
  <dc:description/>
  <cp:keywords/>
  <dc:language>en-US</dc:language>
  <cp:lastModifiedBy>ASI TJG</cp:lastModifiedBy>
  <cp:lastPrinted>2021-02-10T22:50:00Z</cp:lastPrinted>
  <dcterms:modified xsi:type="dcterms:W3CDTF">2025-08-25T08:53:00Z</dcterms:modified>
  <cp:revision>2</cp:revision>
  <dc:subject/>
  <dc:title/>
</cp:coreProperties>
</file>