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iCs/>
          <w:sz w:val="28"/>
          <w:szCs w:val="28"/>
        </w:rPr>
      </w:pPr>
      <w:r>
        <w:rPr>
          <w:rFonts w:cs="Calibri" w:ascii="Century Gothic" w:hAnsi="Century Gothic"/>
          <w:b/>
          <w:iCs/>
          <w:sz w:val="28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Cs/>
          <w:iCs/>
        </w:rPr>
      </w:pPr>
      <w:r>
        <w:rPr>
          <w:rFonts w:cs="Calibri" w:ascii="Century Gothic" w:hAnsi="Century Gothic"/>
          <w:bCs/>
          <w:iCs/>
        </w:rPr>
        <w:t>SZKOLENIE – WEBINARIUM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bCs/>
          <w:iCs/>
        </w:rPr>
      </w:pPr>
      <w:r>
        <w:rPr>
          <w:rFonts w:cs="Calibri" w:ascii="Century Gothic" w:hAnsi="Century Gothic"/>
          <w:b/>
          <w:bCs/>
          <w:iCs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l-PL"/>
        </w:rPr>
        <w:t>PROBLEMY I DIAGNOSTYKA DRZEW W MIASTACH ORAZ DRZEWA W OBIEKTACH ZABYTKOWYCH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entury Gothic" w:hAnsi="Century Gothic"/>
          <w:b/>
          <w:sz w:val="24"/>
          <w:szCs w:val="24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lang w:eastAsia="pl-PL"/>
              </w:rPr>
              <w:t>CZŁONEK PTCH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  <w:t>(z opłaconymi składkam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lang w:eastAsia="pl-PL"/>
              </w:rPr>
              <w:t>OSOBA SPOZA STOWARZYSZEN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alibri"/>
          <w:b/>
          <w:b/>
          <w:lang w:eastAsia="pl-PL"/>
        </w:rPr>
      </w:pPr>
      <w:r>
        <w:rPr>
          <w:rFonts w:eastAsia="Times New Roman" w:cs="Calibri" w:ascii="Century Gothic" w:hAnsi="Century Gothic"/>
          <w:b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Adres zamieszkania /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Telefon kontak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alibri"/>
          <w:b/>
          <w:b/>
          <w:lang w:eastAsia="pl-PL"/>
        </w:rPr>
      </w:pPr>
      <w:r>
        <w:rPr>
          <w:rFonts w:eastAsia="Times New Roman" w:cs="Calibri" w:ascii="Century Gothic" w:hAnsi="Century Gothic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Szkolenie będzie finansowane co najmniej w 70% ze środków publicznyc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Szkolenie nie będzie finansowane ze środków publicznych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Proszę o wystawienie faktury V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Nie potrzebują faktury VAT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Dane do faktury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Pełna nazwa firm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Adres firm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cs="Calibri" w:ascii="Century Gothic" w:hAnsi="Century Gothic"/>
              </w:rPr>
              <w:t>NIP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 Wyrażam zgodę na przetwarzanie moich danych osobowych przez administratora danych Polskie Towarzystwo Chirurgów Drzew – NOT z siedzibą w 05-254 Kuligów, ul. Warszawska 58, numer KRS 0000045198 w celu realizacji celów Statut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2. Podaję dane osobowe dobrowolnie i oświadczam, że są one zgodne z prawd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REALIZACJA OBOWIĄZKU INFORMACYJNEGO – RODO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Zgodnie z Rozporządzeniem parlamentu Europejskiego i Rady (UE) 2016/679 z dnia 27.04.2016r, w sprawie ochrony osób fizycznych w związku z przetwarzaniem danych osobowych i w sprawie swobodnego przepływu takich danych oraz uchylenia dyrektywy 95/46/WE (ogólne rozporządzenie o ochronie danych osobowych) Zarząd PTChD-NOT inform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 xml:space="preserve">Administratorem Pana/Pani danych jest Polskie Towarzystwo Chirurgów Drzew-NOT z siedzibą w Kuligowie (05-254), przy ul. Warszawskiej 58; e-mail </w:t>
      </w:r>
      <w:r>
        <w:rPr>
          <w:rFonts w:cs="Calibri" w:ascii="Century Gothic" w:hAnsi="Century Gothic"/>
          <w:color w:val="000000"/>
          <w:sz w:val="22"/>
        </w:rPr>
        <w:t>poczta@ptchd.org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Pani/Pana dane osobowe przetwarzane są w celach związanych ze statutową działalnością stowarzyszenia w tym konferencje, szkolenia i na potrzeby bieżącego kontaktu. Dane mogą być również przetwarzane celem wykonania obowiązków formalno-prawnych, w tym wystawianie faktu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 xml:space="preserve">Administrator przetwarza następujące Państwa dane osobowe: imię, nazwisko, adres e-mail, adres do korespondencj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Century Gothic" w:hAnsi="Century Gothic"/>
          <w:sz w:val="22"/>
        </w:rPr>
        <w:t>Przysługuje Pani/Panu prawo dostępu do treści danych oraz ich sprostowania, usunięcia lub ograniczenia przetwarzania, a także prawo sprzeciwu, żądania zaprzestania przetwarzania i przenoszenia danych jak również prawo do cofnięcia zgody w dowolnym momencie oraz prawo do wniesienia skargi do organu nadzorczego –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 xml:space="preserve">Podanie danych jest dobrowolne, ale też niezbędne do realizacji celów statutowych stowarzyszenia z Państwa udziałem, co w przypadku niepodania danych lub odwołania zgody nie będzie możliw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 xml:space="preserve">Dane udostępnione przez Panią/Pana nie będą podlegały udostępnieniu podmiotom trzeci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 xml:space="preserve">Dane udostępnione przez Panią/Pana nie będą zautomatyzowane ani nie będą podlegały profilowa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Century Gothic" w:hAnsi="Century Gothic"/>
          <w:sz w:val="22"/>
        </w:rPr>
        <w:t>Dane osobowe nie będą przekazywane do państwa trzeciego/organizacji międzynarod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Dane osobowe będą przechowywane przez okres wymagany przepisami praw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47" w:before="0" w:after="34"/>
      <w:ind w:left="720" w:hanging="37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3:00Z</dcterms:created>
  <dc:creator>Barbara Stepien</dc:creator>
  <dc:description/>
  <cp:keywords/>
  <dc:language>en-US</dc:language>
  <cp:lastModifiedBy>M-PROJEKT</cp:lastModifiedBy>
  <dcterms:modified xsi:type="dcterms:W3CDTF">2024-01-25T14:24:00Z</dcterms:modified>
  <cp:revision>3</cp:revision>
  <dc:subject/>
  <dc:title/>
</cp:coreProperties>
</file>